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.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1"/>
        <w:gridCol w:w="355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外丹功全民體育中級外丹功十二功架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含預備式五種手法、五個部位共震法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口令教學一覽表</w:t>
            </w:r>
          </w:p>
          <w:p>
            <w:pPr>
              <w:pStyle w:val="Normal"/>
              <w:snapToGrid w:val="false"/>
              <w:spacing w:lineRule="atLeast" w:line="160"/>
              <w:ind w:firstLine="1081"/>
              <w:jc w:val="both"/>
              <w:rPr>
                <w:rFonts w:ascii="標楷體" w:hAnsi="標楷體" w:eastAsia="標楷體" w:cs="標楷體"/>
                <w:b/>
                <w:b/>
                <w:color w:val="4F622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撰 文 者： 廉  朝  棟</w:t>
            </w:r>
          </w:p>
          <w:p>
            <w:pPr>
              <w:pStyle w:val="Normal"/>
              <w:snapToGrid w:val="false"/>
              <w:spacing w:lineRule="atLeast" w:line="160"/>
              <w:ind w:firstLine="1081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製表日期：</w:t>
            </w: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日</w:t>
            </w:r>
            <w:r>
              <w:rPr>
                <w:rFonts w:ascii="標楷體" w:hAnsi="標楷體" w:cs="標楷體" w:eastAsia="標楷體"/>
                <w:b/>
                <w:color w:val="5F497A"/>
                <w:sz w:val="36"/>
                <w:szCs w:val="36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功架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前題：三合一對應┼潮汐進退來聚氣衝關法，守四端，灌四大，五個部位共震，練十二經脈，奇經八脈，涵蓋初級與中級，奠基深造級。</w:t>
            </w:r>
          </w:p>
          <w:p>
            <w:pPr>
              <w:pStyle w:val="Normal"/>
              <w:snapToGrid w:val="false"/>
              <w:ind w:firstLine="1622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ind w:firstLine="1622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ind w:firstLine="162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口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color w:val="4F622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功理說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4F622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預備式的五種手法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，五種功法的基礎，前三種秘傳，後兩種悟慧，方法論要練會一</w:t>
            </w: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b/>
                <w:color w:val="4F6228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color w:val="4F6228"/>
                <w:sz w:val="36"/>
                <w:szCs w:val="36"/>
              </w:rPr>
              <w:t>五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練好本十二功架要法，再進修第二段方法論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備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腳掌平行內肩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胯稍後，膝蓋稍彎鬆身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眼睛平視，下巴微收，頭頂正，鬆身內息氣到腳掌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唇扣齒，舌尖抵上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或舌面平貼上口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垂肩，五指平伸，虎口開，食指微翹，兩手掌微波氣灌指端末梢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掌對地，輕微拍動，大姆指在褲縫旁，中指領正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手像腳，手腳平行對應，就是守手掌、腳掌的四端共震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掌、腳掌加尾閭的共震，即為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五個部位的共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腳四端是人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１２經脈與血氣循行陰陽轉換的主要部位。手掌與腳掌的五臟六腑反射區形成雙重共震效用，是身體循環，健康維護的基石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腳加尾閭五個部位的氣足充沛，１２經脈通暢後，心念一轉動，奇經八脈就能暢行無阻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五個部位的共震是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預備式的第一種手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這是保健的化繁為簡，再入深奥的哲理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吐納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備式後接續，左手掌心貼肚臍，右手掌貼左手掌背，納氣先彎膝蓋，下巴後縮，頭微後仰５度，鼻納氣貼後腦，下背膂，到腰部到小腹，納滿。吐氣先退尾閭，頭微頂，脊直如矢，嘴唇微圓吐氣，吸氣緩緩，吐氣悠長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膝蓋先彎，小腹凸，納氣鼓起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尾閭先後退，小腹凹，圓口對地，廢氣自然吐盡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吐納九次畢，停，手肘垂肩，鬆肩臂，鬆腕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指伸鬆，先天炁在手掌團合成小磁場，鬆內胯鬆開內踝空小腹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沐浴下丹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納氣先彎膝，吐氣先退尾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手肘垂肩，全身鬆柔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身鬆綿，口鼻氣息進出綿長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掌與腳掌氣息暢達，內外呼吸配合，血氣含氧，神清氣爽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233" w:hanging="233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沐浴下丹田是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預備式的第二種手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另有三丹田沐養的入門要領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蹲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甩手百壽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蹲身重心移右胯，左腳向左再開一步外肩寛，身體移中間，膝蓋對腳面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掌相合對腳掌後領起胸前高度，微墜肘鬆手臂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右手掌平搭左手掌虎口穴兩秒，右手氣入左胸腹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換左手平放右手虎口兩秒，氣入右胸腹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掌虎口相對平分外肩寛，兩小手臂平行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手掌朝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鬆肩胯手掌過膝蓋後甩，膝蓋鬆直，手掌稍停後上方兩秒後下墜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手掌背朝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甩回來，身坐如前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甩手三至九次後，兩手臂外肩寛，小手臂平行，五指平伸，虎口開，食指微翹，氣到手掌背微波，氣灌送指端抖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，由掌腕到指端，手肘氣到指端，肩臂鬆氣到指端，氣到頭，立即頭領正，鬆身降到足掌。鬆開足踝，腳氣到兩手送腋下來回煉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再後甩，手臂下放背脊與尾閭高度，手肘外彎，小手臂平行，膝蓋鬆直，氣到手掌，五指平伸，微波後抖動３０秒，由掌鬆到指端，手肘鬆氣到指端，肩臂鬆氣到指端，氣到頭，立即頭領正鬆身，氣降尾閭到足根，兩手掌背對腳掌背，氣到腳指頭，腳尖腳跟來回串流暢脈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巴後縮，後頸抬高平背脊，鬆開後肩頰骨，氣降背腰，背脊血氣暢活，腎臟舒爽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端聚氣尾閭，停，頭頂正，舌面平貼口腔上緣，氣自通暢督、任兩脈繞行，一秒鐘一圈共九圈畢，兩手掌抬高甩回，身復正，再移身回預備式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手掌背打平，微波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-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，臉頰亦同步微波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點在陰陽平行對應，聚氣發動，衝關暢氣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動靜含養應合，體驗融會貫通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由老年人的甩手過膝蓋，練沈海衝尾，活衝脈血氣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壯年人，練兩手掌過足踝輕觸地面，練天地手腳四端，陰陽虛實變化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端聚氣尾閭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以通暢督任脈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手掌背打平微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highlight w:val="yellow"/>
              </w:rPr>
              <w:t>是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備式的第三種手法，練臉頰麻走神經的美膚法，也是練皮膚毛竅密法的開頭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翼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足翹一妙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腳內肩齊，兩手臂下垂掌心朝前，五指平伸，氣到手掌領起胸前高度，兩掌相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碰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分開，手臂平肩成一直線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掌端平，掌按指翹九次後，兩掌先天氣微波灌指端抖動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氣到手掌，五指平伸，微波後抖動，由掌到指端，手肘氣到指端，肩臂氣到指端，氣到頭，頭領正鬆身氣降到足掌跟，兩手掌背對腳掌背，氣到腳指頭，腳尖、腳跟氣來回串流暢脈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鬆足踝，氣串小腿，膝蓋鬆下到足掌，氣又再串到大腿，兩胯、膝鬆下到足掌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腳氣到肩到手掌，手掌背應合對腳掌，手掌面對頭上天空。炁降頭頂下身體到足掌，形成天地陰陽的應合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抖，靜定１０秒，空虛胸腹，靜養太和之氣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掌朝天，掌氣出左手，出右手，左右手共九次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翻手掌背朝天，掌氣出右手，出左手，左右手共九次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翻掌，作疊指為拳動作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先天炁應合於手腳的天地陰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功架與氣場是輪軸，人體為十字軸線，氣場為輪廓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息氣通暢臟腑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空虛胸腹，善養太和之氣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練五指經脈與五臟的串連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天氣與先天炁場的應合，暗藏千里眼及順風耳的機轉功境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疊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為拳神密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接續前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疊大指，食指扣大姆指根部，中指扣指關節，第四指扣指甲上，五指扣手心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指微微扣壓大姆指九次，氣聚拳頭，成小炁場晃動旋繞耳外，四指壓扣，拳彈高繞頭兩側，耳後下前上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拳下墜對後肩井，鬆肩胯，氣落兩足掌，兩拳上下旋繞３６次，兩拳緩降到胸前，緩緩放下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掌下墜對地合腳掌，腳氣到肩到手心，預備式手掌緩緩上下輕拍對合練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打手腳的六大關節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接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打地椿密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緩緩改文煉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氣走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足心肩井熱能，移尾閭通後頂門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天陽入足地陰，化氣為陽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練先天炁虛實陽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陰陽對合的哲理體驗。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養身補氣於足與腎，日月積聚益骨質體壯。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息引動肩胯之間，通暢腸胃。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打手腳的六大關節是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備式手法的第四密法，打地椿的開頭，手腳六大關節暢通，氣走身體兩側，氣脈上下串流無阻。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靜功，氣走足心肩井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熱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另有密法接續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仙人托天按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接續前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提左手掌到胸前，開虎口，大姆指對胸口窩的上方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鳩尾或壇中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提右手對肚臍前，兩手掌上下相對，感覺有氣，立即，兩手掌拉開，左手到鼻前，兩掌改一托天，一對地，兩手掌按指翹九次後，兩掌相應氣息微波後灌氣到指端，鬆指、鬆腕、鬆肘、鬆肩到手掌。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左手掌在上，應合右手掌，再應合兩腳掌，頭領正鬆身氣到腳跟，手對腳，腳尖腳根有氣來回三次，腳氣由小趾大趾到內足踝，轉外踝半圈，鬆外踝，氣串上小腿，膝蓋鬆下到足掌，氣又再串到大腿，再由胯鬆下到足掌。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腳氣到肩到手掌，手掌背應合對腳掌，頭肩鬆到足掌。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先天炁源源不斷於手腳天地間陰陽應合來回，陰陽蹻、維四脈氣行，外昇內降。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積氣充盈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串走陰陽蹻、維四脈氣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外昇內降，以煉陽為主氣昇降上下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雙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十安神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掌五指平伸對兩腳掌，提手到胸前搭十交合，掌按指翹九次後，兩掌相應掌背氣息微波後，灌氣到指端，鬆指、鬆腕、鬆肘、鬆肩到手掌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氣到頭，頭領正鬆身氣降小腹到足掌內，兩手掌對腳掌，氣到腳，腳尖 腳根氣來回串流暢脈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鬆足踝，氣串小腿，膝蓋鬆下到足掌，氣又再串到大腿，兩胯、胯鬆下到足掌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陰蹻陰維脈，文練氣暢小腹，溫養肝、脾、腎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３０秒鐘，功畢，兩手掌慢慢放下，指端對兩足趾。先天炁微波後灌指端，啟動手腳抖動應合，兩手掌一對炁上行頭部降落到腳部，再兩掌對兩腳，炁上行肩到掌，形成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先天炁抖動快速串行手腳的三陰三陽循環，每秒循環一至二次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手腳的三陰三陽循環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是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highlight w:val="yellow"/>
              </w:rPr>
              <w:t>預備式的第五種手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手腳的三陰三陽循環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驗證十二經脈的暢通可續練其他功架的奇經八脈的灌通法。及練到其後的功架及密法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233" w:hanging="23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練先天炁的五景變化與磁場虛境的應合提昇應無礙了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捧珠入覲安魄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尾閭中正，蹲身移重心至右胯，左腳向左伸直外肩寬，膝蓋對腳面，鬆肩胯重心落足掌，兩手掌對兩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掌心朝上到肚臍前，掌平指對，提上胸前指端相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-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指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膝蓋對腳面，提足跟翹立，向左扭頭，下巴對肩頭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正三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再向右扭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正三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兩掌對胸部放下肚臍前共３６次，外感內應，胸腹衝脈氣息，與手掌相應上下昇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，兩手掌胸前翻轉手心朝下，胸，鬆肘到手指九次，停，兩掌落放肚臍前，成轉帶功功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練功時要睜眼平視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放下，外感內應，使臟腑氣息安定不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沖脈由前胸部下會陰到背膂如吊帶褲的帶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沖脈前合任脈與諸陰經，後合督脈與諸陽經，主全身經血諧融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迂迴轉帶大妙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尾閭中正，承前式，膝蓋對腳面，鬆肩胯重心落足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掌心朝下，降到肚臍前，掌平指對，相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-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指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手掌按指翹九次後，掌根定住，掌微波，氣灌指端抖動，鬆指鬆腰腹部經脈上下串流，肚臍向左十度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，向右十度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，鬆腰轉腰，向左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，停～。第一法：身體正中站坐好，靜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鐘，虎口開大，環腰一束，繞帶一匝，氣繞向左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，再向右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。再接下一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身體正中站，坐好，靜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鐘，虎口開大，環腰一束，繞帶一匝，氣繞向左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，再向右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。再接下一式。靜功第二法：身體正中站坐好，靜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鐘，虎口開大，環腰一束，繞帶一匝，氣繞向左成平面，繞出漩渦向左肚臍縮小成針頭大小，再反轉向右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開大再繞九圈縮小，如此反覆來回續練四回。再接下一式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法：練帶脈次數左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或左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法：漩渦的臍息功，練先天炁的有無及反轉，為練磁場的基礎功夫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佇養心神定力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接前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兩手輕輕放下，對腳掌得氣，手臂平伸浮起胸前高度，微墜肘缷力，兩掌翹立，掌按指翹九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掌微緩後移來回，合氣三至五次，後肩頰骨鬆開含氣，兩掌再後退數次，墜肘引背膂氣息下尾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待氣到尾閭，再引膝對搧，鬆身、鬆胯、鬆膝、鬆踝骨，手腳合應抖動，鬆開全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6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骨節，活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鐘。停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尾閭中正，坐姿靜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鐘。換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法是兩手掌的引氣合應，再到手腳配合全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四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調性頗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且氣息下降兩腳與鬆開尾閭兩胯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腳垂翹固腎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掌疊三指翹大姆指與小指頭，緩緩放下身側，大姆指對地，小指外翹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左腳向左前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度，垂翹九次，向後腳尖垂地，右腳站穩，頭頂正，身體立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鬆胯抖動左腳尖、腳跟、腳掌來回三次，腳氣暴增，踝骨鬆下、膝蓋鬆下、胯骨鬆下。腳氣衝到尾閭，再鬆下數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氣足上尾閭，到夾脊命門，腎氣通心氣，為心腎相交，水火既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換右式相同練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～，練預備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鐘，定神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仙鶴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立正，形氣上昇頭頂，下降後腦勺，尾閭中正，蹲身，氣下脊柱到尾閭，身停氣守尾閭，重心輕移右胯，不動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左腳向左側伸外肩寬腳尖朝前，重心移左胯，右腳尖移向前呈平行跨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心移左腳，右腳離地落地，重心移右腳，左腳離地落地，重心再移左胯，右大腿抬高，邁步足掌飄落地，前進共九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足掌平起平落，小腿栽地是為駱駝栽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～，翻掌，手掌朝前，尾閭中正，重心移右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頭頂正，身挺立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尾閭前守，退左足，膝直，腳掌平移離地後退。右腳後退同，共退九步，來回二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～，左腳收回一步，成預備式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此為行禪步，前進後退各九步，即定步反轉練腦部反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舉步維艱，如履薄冰，如臨深淵。』，頭兩步身重如千斤，腳掌只能離地即可，不動尾閭之氣，其後自練悟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仙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尾閭中正，身移左胯，提右胯前進半步到一步，身移右胯，提左胯前進一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兩足平起平落，平行前進走九步，如挪移步，鬆開兩內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～，後退九步，鬆開尾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此為行禪步，前進後退各九步，即定步反轉練腦部反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尾閭中正，走挪移步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身體胸腹直立，左右擺動不傾斜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套中上課程的練功口令</w:t>
      </w:r>
      <w:r>
        <w:rPr>
          <w:rFonts w:ascii="標楷體" w:hAnsi="標楷體" w:cs="標楷體" w:eastAsia="標楷體"/>
          <w:b/>
          <w:sz w:val="32"/>
          <w:szCs w:val="32"/>
        </w:rPr>
        <w:t>，以煉化後天氣為先天炁的主軸練怯，天地陰陽與四端對應累增火侯，暢通手腳的末梢神經與血氣循環，常保四肢伶俐，行動敏捷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中課程</w:t>
      </w:r>
      <w:r>
        <w:rPr>
          <w:rFonts w:ascii="標楷體" w:hAnsi="標楷體" w:cs="標楷體" w:eastAsia="標楷體"/>
          <w:b/>
          <w:sz w:val="32"/>
          <w:szCs w:val="32"/>
        </w:rPr>
        <w:t>再練後續的演化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進上課程</w:t>
      </w:r>
      <w:r>
        <w:rPr>
          <w:rFonts w:ascii="標楷體" w:hAnsi="標楷體" w:cs="標楷體" w:eastAsia="標楷體"/>
          <w:b/>
          <w:sz w:val="32"/>
          <w:szCs w:val="32"/>
        </w:rPr>
        <w:t>則加入磁場的煉法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進中課程</w:t>
      </w:r>
      <w:r>
        <w:rPr>
          <w:rFonts w:ascii="標楷體" w:hAnsi="標楷體" w:cs="標楷體" w:eastAsia="標楷體"/>
          <w:b/>
          <w:sz w:val="32"/>
          <w:szCs w:val="32"/>
        </w:rPr>
        <w:t>推演變化活用功法的練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3:00Z</dcterms:created>
  <dc:creator>AS</dc:creator>
  <dc:description/>
  <cp:keywords/>
  <dc:language>en-US</dc:language>
  <cp:lastModifiedBy>lien</cp:lastModifiedBy>
  <dcterms:modified xsi:type="dcterms:W3CDTF">2013-02-03T04:14:00Z</dcterms:modified>
  <cp:revision>3</cp:revision>
  <dc:subject/>
  <dc:title/>
</cp:coreProperties>
</file>